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11" w:hanging="0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87630</wp:posOffset>
                </wp:positionV>
                <wp:extent cx="9721215" cy="412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  <w:gridCol w:w="6314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hadow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бразования администрации Сос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М.В.Нефед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</w:rPr>
                              <w:t>КАЛЕНДАР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  <w:t xml:space="preserve">спортивно-массовы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  <w:t>отдела образования администрации Сос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324.55pt;mso-wrap-distance-left:504pt;mso-wrap-distance-right:504pt;mso-wrap-distance-top:2.9pt;mso-wrap-distance-bottom:2.9pt;margin-top:6.9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1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  <w:gridCol w:w="6314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4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adow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администрации Сос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М.В.Нефед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hadow/>
                        </w:rPr>
                        <w:t>КАЛЕНДАР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  <w:t xml:space="preserve">спортивно-массовых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  <w:t>отдела образования администрации Сос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  <w:t>на 2023 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Цели и задачи</w:t>
      </w:r>
    </w:p>
    <w:p>
      <w:pPr>
        <w:pStyle w:val="Heading8"/>
        <w:spacing w:lineRule="auto" w:line="360"/>
        <w:ind w:right="252" w:firstLine="720"/>
        <w:jc w:val="both"/>
        <w:rPr/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Спортивно-массовые мероприятия с обучающимися муниципальных образовательных организаций на 2023 год проводятся с целью привлечения обучающихся к регулярным занятиям физической культурой и спортом, повышения их физической подготовленности и спортивного мастерства, формирования культуры здорового и безопасного образа жизни.</w:t>
      </w:r>
    </w:p>
    <w:p>
      <w:pPr>
        <w:pStyle w:val="Normal"/>
        <w:spacing w:lineRule="auto" w:line="360"/>
        <w:ind w:firstLine="57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right="2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здание и обеспечение необходимых условий для личностного развития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right="25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явление и развитие талантов обучающихся, проявляющих выдающиеся способности в спорте;</w:t>
      </w:r>
    </w:p>
    <w:p>
      <w:pPr>
        <w:pStyle w:val="Normal"/>
        <w:numPr>
          <w:ilvl w:val="0"/>
          <w:numId w:val="2"/>
        </w:numPr>
        <w:spacing w:lineRule="auto" w:line="360"/>
        <w:ind w:left="0" w:right="2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паганда здорового образа жизни, формирование позитивных жизненных позиций у подрастающего поколения, гражданское и патриотическое воспитание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0" w:right="2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ршенствование физкультурно-спортивной работы в общеобразовательных организациях и организациях, осуществляющих образовательную деятельность, реализующих дополнительные общеобразовательные программы в области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360"/>
        <w:ind w:left="0" w:right="2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системы школьных спортивных клубов и соревновательной деятельности в рамках школьных спортивных лиг;</w:t>
      </w:r>
    </w:p>
    <w:p>
      <w:pPr>
        <w:pStyle w:val="Normal"/>
        <w:numPr>
          <w:ilvl w:val="0"/>
          <w:numId w:val="2"/>
        </w:numPr>
        <w:spacing w:lineRule="auto" w:line="360"/>
        <w:ind w:left="0" w:right="2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пуляризация видов спорта, улучшение работы с обучающимися во внеучебное время, в том числе, по месту жительств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i/>
          <w:sz w:val="36"/>
          <w:szCs w:val="36"/>
        </w:rPr>
        <w:t>КАЛЕНДАРНЫЙ ПЛА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портивно – массовых мероприят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дела образования администрации Сосн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2023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402"/>
        <w:gridCol w:w="3009"/>
        <w:gridCol w:w="3228"/>
      </w:tblGrid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</w:t>
            </w:r>
            <w:r>
              <w:rPr>
                <w:rFonts w:cs="PT Astra Serif;Times New Roman" w:ascii="PT Astra Serif;Times New Roman" w:hAnsi="PT Astra Serif;Times New Roman"/>
              </w:rPr>
              <w:t>Наименование физкультур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и 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 проведения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ники, возраст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е организации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зкультурные и спортивные мероприятия среди обучающихся общеобразовательных организаций</w:t>
            </w:r>
          </w:p>
        </w:tc>
      </w:tr>
      <w:tr>
        <w:trPr>
          <w:trHeight w:val="284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циально-значим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этап Всероссийских спортивных соревнований «Президентские состязания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-команд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х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1-11 классы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 МБУ ДО «Детско-юношеский центр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этап Всероссийских спортивных игр «Президентские спортивные игры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борные команды общеобразователь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5-11 классы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 МБУ ДО «Детско-юношеский центр»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Комплексные мероприят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этап Всероссийских спортивных игр школьных спортивных клуб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враль </w:t>
            </w:r>
          </w:p>
          <w:p>
            <w:pPr>
              <w:pStyle w:val="Normal"/>
              <w:ind w:firstLine="17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ые команды школьных спортивных клубов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ноши – девуш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2010-2011 г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 МБУ ДО «Детско-юношеский центр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этап Всероссийской летней Гимназиады среди обучающихся общеобразовательных организац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назначению</w:t>
            </w:r>
          </w:p>
          <w:p>
            <w:pPr>
              <w:pStyle w:val="Normal"/>
              <w:ind w:firstLine="17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враль – июнь</w:t>
            </w:r>
          </w:p>
          <w:p>
            <w:pPr>
              <w:pStyle w:val="Normal"/>
              <w:ind w:firstLine="17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ые команды обучающихся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«Детско-юношеский центр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этап Всероссийской зимней Гимназиады среди обучающихся общеобразовательных организаций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назначению</w:t>
            </w:r>
          </w:p>
          <w:p>
            <w:pPr>
              <w:pStyle w:val="Normal"/>
              <w:ind w:firstLine="17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ые команды обучающихся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«Детско-юношеский центр»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оревнования по видам спорта среди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этап Всероссийских соревнований по волейболу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рамках общероссийского проекта «Волейбол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 школу» среди команд общеобразовательных организаций (в рамках федерального проекта «Спорт норма жизни» и школьной спортивной лиги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ые команды обучающихся общеобразовательных организаций (девушки)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юноши)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ая команда шко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8-2009 гг.р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этап Всероссийских соревнований по мини-футболу (футзалу) среди команд общеобразовательных организаций (в рамках общероссийского проекта» (Мини-футбол в школу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но Положени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ые команды обучающихся общеобразовательных организаций юноши и девушки 10-11 лет, 12-13, лет, 14-15 лет. 16-17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этап Всероссийских соревнований по футболу среди команд общеобразовательных организаций «Всероссийская школьная футбольная л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но Полож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общеобразовательных организаций юноши и девушки 10-11 лет, 12-13, лет, 14-15 л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ый этап Всероссийских соревнований по баскетболу в рамках общероссийского проекта «Баскетбол в школу» среди команд общеобразовательных организаций (в рамках школьной спортивной лиги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борные команды общеобразовательных организаций не старше 2005 г.р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ая акция «Семейный праздник в школьном спортивном клу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враль-мар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учающиеся ОО, занимающиеся в ШСК, родите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марафон дворовых иг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ай - июн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положен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32"/>
              </w:rPr>
              <w:t>Всероссийские фестивали среди обучающихс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этап Всероссийского фестиваля «Футбол в школе» среди обучающихся общеобразовательных организац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ентябрь - ноябр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педагогические работники обще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этап Всероссийской акции «Спорт – альтернатива пагубным привычк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рт-ма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 педагогические работники 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е общеобразовательные организации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32"/>
              </w:rPr>
              <w:t>Физкультурные и спортивные мероприятия среди общеобразовательных учреждений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32"/>
              </w:rPr>
              <w:t>Янва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районные юношеские игры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районные юношеские игры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спартакиада по стри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нварь 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районные юношеские игры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спартакиада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по назначен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8-9 классы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402"/>
        <w:gridCol w:w="2976"/>
        <w:gridCol w:w="3261"/>
      </w:tblGrid>
      <w:tr>
        <w:trPr>
          <w:trHeight w:val="343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>
          <w:trHeight w:val="8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спартакиада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8-9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8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спартакиада «Веселые ст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1-5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51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районные юношеские игры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спартакиада по шахм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1-9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51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ая спартакиада по легкой атл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1-9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51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районные юношеские игры «Фестиваль ВФСК «ГТО» по 5 ступ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51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районная спартакиада школьников «Фестиваль ВФСК «ГТО» по 4 ступе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8-9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51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районные юношеские игры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районные юношеские игры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районная спартакиада школьников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1-5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-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районная спартакиада школьников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мальчики 8-9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trHeight w:val="515" w:hRule="atLeast"/>
          <w:cantSplit w:val="true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 районные юношеские игры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районная спартакиада школьников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6-7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районная спартакиада школьников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по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й (девочки 8-9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о-юношеский цент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7:00Z</dcterms:created>
  <dc:creator>Budanceva</dc:creator>
  <dc:description/>
  <cp:keywords/>
  <dc:language>en-US</dc:language>
  <cp:lastModifiedBy>Пивоварова К.Ю.</cp:lastModifiedBy>
  <cp:lastPrinted>2023-02-13T11:45:00Z</cp:lastPrinted>
  <dcterms:modified xsi:type="dcterms:W3CDTF">2023-02-13T08:46:00Z</dcterms:modified>
  <cp:revision>24</cp:revision>
  <dc:subject/>
  <dc:title/>
</cp:coreProperties>
</file>