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(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проекта «Наш земляк Попов И.Г. –участник Великой Отечественной вой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-3 (Актуальность, цели и задачи)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25 год объявлен Указом Президента Российской Федерации В.В. Путина Годом Защитника Отечества. 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- год 80-летия Великой Победы нашего народа над фашизмом в годы Великой Отечественной войны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- год 90-летия нашего родного Хохольского район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три года с начала проведения специальной военной опера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юди живы, пока о них помнят. 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ш президент говорит о том, что историю нашей страны надо изучать через историю наших людей. 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учитель начальных классов и со своими обучающимися 2 класса занимаюсь исследовательской деятельность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я познакомлю вас с результатами исследовательской работы, посвящённой моему дальнему родственнику, ветерану Великой Отечественной войны, педагогу Хохольской средней школы № 1, родоначальнику педагогической династии Попову Ивану Гаврил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Autospacing="1" w:afterAutospacing="1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зучение жизненного пути ветерана Великой Отечественной войны, педагога Попова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b/>
          <w:bCs/>
          <w:sz w:val="28"/>
          <w:szCs w:val="28"/>
        </w:rPr>
        <w:t>(Попов И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 Иван Гаврилович родился в селе Хохол 2 февраля 1926 года, в крестьянской семье. У него было 3 брата и 1 сестра. 4 декабря 1943 году был призван в армию, к этому времени ему исполнилось 17 лет, Великая Отечественная война продолжалась уже третий год. Хохольским РВК Ивана Попова направили на фронт, где он служил в авиачасти стрелком - радис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 (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картот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На сайте «Память народа» есть сведения о том ,что Попов Иван Гаврилович является участником Великой Отечественной войны и его боевом пути. Он начался с города Ржев и завершился в городе Витебск. Имеет Медаль «За победу над Германией в Великой Отечественной войне 1941-1945 гг», Медаль «За боевые заслуги», Орден Отечественной войны второй степени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b/>
          <w:bCs/>
          <w:sz w:val="28"/>
          <w:szCs w:val="28"/>
        </w:rPr>
        <w:t>(Один из дней на служб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Иван Гаврилович, закончив военное училище, еще много лет служил по разным гарнизонам нашей страны от Белоруссии и Украины до Восточной Сибири. Иван Гаврилович был военным до глубины души, но не замыкался в своей военной науке. Очень любил и умел играть в шахматы. Был фанатом этого дела. В дальнейшем, именно от него пошёл интерес у школьников к шахма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b/>
          <w:bCs/>
          <w:sz w:val="28"/>
          <w:szCs w:val="28"/>
        </w:rPr>
        <w:t>(Дочь и от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59 году 8 марта в военном городке Белоруссии у него родилась дочь, Кларита. В 1 класс пошла в Норильск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кончании службы отца, в 1971 году, переехала в р.п. Хохольский, где продолжила учёбу в 5 класс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ончила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Хохольскую среднюю школу №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1976 году, поступила в ВГУ на факультет романо-германской филологии. Окончив его в 1982 году, была направлена в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Устьевскую среднюю шко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чителем английского языка. Потом работала в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У – 50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ргом и в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Хохольской средней школе №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чителем английского языка. Когда Кларита Ивановна вышла замуж, уехала с мужем, трудилась во многих республиках Советского Союза. В 1999 году вернулась в р.п. Хохольский и стала преподавателем английского языка в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Хохольской гимназии, потом лице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де и работает сейчас. Стаж её работы 44 года. На выбор профессии повлияла учитель английского языка 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Татьяна Ивановна Аге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конечно отец, 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Иван Гаврилович Попов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b/>
          <w:bCs/>
          <w:sz w:val="28"/>
          <w:szCs w:val="28"/>
        </w:rPr>
        <w:t>(Смотр строевой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В 1971 году Попов Иван Гаврил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ернулся в Хохол, на свою родину и родину родителей. В Советских школах в это время ввели должность военрука. Школьников стали готовить для службы в армию. Кадровый военный, молодой, статный, подтянутый, со своими хорошими манерами общения с детьми и учителями, Иван Гаврилович стал военруком. Он с любовью обучал мальчишек и девчонок военному делу. Устраивал смотры строевой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9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Военно-патриотическое воспит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о время большое внимание уделялось военно-патриотическому воспитанию школьников. Иван Гаврилович сразу взялся за дела: оборудовал военный кабинет, оружейную комнату, комнату боевой славы, а потом – строительство и оборудование тира. Готовилась и проводилась игра «Зарница», с полевой кухней. На лошадке привозили воюющим подкрепление в виде каши и горячего чая. Проводились уроки мужества, на которые Иван Гаврилович приглашал ветеранов Великой Отечественной войны: Одину А.И., Лавлинскую Е.С., Долгих Е.И., Зайцеву А.С., Деревянкина Н.Т., Семыкина В.З. к 23 февраля проводились: конкурс военно-патриотической песни, «А ну-ка, парни!» Интересные и познавательные уроки НВП проводил Попов Иван Гаврилович. Его всегда уважали, любили ученики и коллеги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b/>
          <w:bCs/>
          <w:sz w:val="28"/>
          <w:szCs w:val="28"/>
        </w:rPr>
        <w:t>(Выв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сотни юношей, благодаря Попову Ивану Гавриловичу, выбрали профессию военного. Именно он на собственном примере любви к военному делу сумел привить им любовь к этой професс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работал Попов Иван Гаврилович в этой должности до 1988 года, целых 17 лет. Сумев воспитать не одно поколение вое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ле кабинета ОБЖ сейчас можно увидеть на фотографиях их лица, такие юные… Сегодня совсем седые майоры, полковники и подполковники – уже на выслуге. Но до сих пор самыми тёплыми словами вспоминают своего военрука майора Попова Ивана Гаврил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 </w:t>
      </w:r>
      <w:r>
        <w:rPr>
          <w:rFonts w:cs="Times New Roman" w:ascii="Times New Roman" w:hAnsi="Times New Roman"/>
          <w:b/>
          <w:bCs/>
          <w:sz w:val="28"/>
          <w:szCs w:val="28"/>
        </w:rPr>
        <w:t>(Выв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испытываем огромную благодарность к героям войны, ко всем людям, которые отстояли нашу Родину и свободу! Сегодня, когда наши мужчины сражаются с фашизмом, когда враги угрожают нашей жизни, мы должны сплотиться перед лицом угрозы, воспитывать в наших детях чувство единения, гордости за нашу страну и наш народ. Чтить и помнить воинов всех войн, выпавших на долю России. Говорят, каков человек, такова и память о нём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Иван Гаврилович Поп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служил её в самой высокой степени. Хочется, чтобы об этом помнили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b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6b9c"/>
    <w:rPr>
      <w:b/>
      <w:bCs/>
    </w:rPr>
  </w:style>
  <w:style w:type="character" w:styleId="Emphasis">
    <w:name w:val="Emphasis"/>
    <w:basedOn w:val="DefaultParagraphFont"/>
    <w:uiPriority w:val="20"/>
    <w:qFormat/>
    <w:rsid w:val="00996b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jmpzur" w:customStyle="1">
    <w:name w:val="sc-jmpzur"/>
    <w:basedOn w:val="Normal"/>
    <w:qFormat/>
    <w:rsid w:val="00996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8</Words>
  <Characters>4664</Characters>
  <CharactersWithSpaces>5472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4:00Z</dcterms:created>
  <dc:creator>Админ</dc:creator>
  <dc:description/>
  <dc:language>en-US</dc:language>
  <cp:lastModifiedBy>Админ</cp:lastModifiedBy>
  <dcterms:modified xsi:type="dcterms:W3CDTF">2025-04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