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етство, опаленное войной</w:t>
      </w:r>
    </w:p>
    <w:p>
      <w:pPr>
        <w:pStyle w:val="Normal"/>
        <w:ind w:left="-56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Час памяти</w:t>
      </w:r>
    </w:p>
    <w:p>
      <w:pPr>
        <w:pStyle w:val="Normal"/>
        <w:ind w:left="-56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7" w:hanging="0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представления обучающихся о художественных произведениях, изображающих узников фашистских концлагерей.</w:t>
      </w:r>
    </w:p>
    <w:p>
      <w:pPr>
        <w:pStyle w:val="Normal"/>
        <w:ind w:left="-567" w:right="-57" w:hanging="0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-567" w:right="-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uppressAutoHyphens w:val="false"/>
        <w:ind w:left="-56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учащихся о фашистских лагерях смерти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uppressAutoHyphens w:val="false"/>
        <w:ind w:left="-56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школьников размышлять, сравнивать, обобщать, делать выводы, давать оценку поступкам и поведению героев.</w:t>
      </w:r>
    </w:p>
    <w:p>
      <w:pPr>
        <w:pStyle w:val="Normal"/>
        <w:ind w:left="-567" w:right="-57" w:hanging="0"/>
        <w:rPr/>
      </w:pPr>
      <w:r>
        <w:rPr/>
      </w:r>
    </w:p>
    <w:p>
      <w:pPr>
        <w:pStyle w:val="Normal"/>
        <w:ind w:left="-567" w:right="-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Вот уже 80 лет отделяют нас от окончания Великой Отечественной войны. Однако из памяти человечества не изгладились и никогда не изгладятся чудовищные преступления немецко-фашистских захватчиков. Нельзя без боли вспоминать о зверствах фашистов, которые замучили, расстреляли, задушили в газовых камерах миллионы людей.</w:t>
      </w:r>
    </w:p>
    <w:p>
      <w:pPr>
        <w:pStyle w:val="Normal"/>
        <w:ind w:left="-567" w:right="-57" w:hanging="0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Ежегодно 11 апреля в нашей стране отмечается День памяти узников концлагерей, среди которых были дети.</w:t>
      </w:r>
    </w:p>
    <w:p>
      <w:pPr>
        <w:pStyle w:val="Normal"/>
        <w:ind w:left="-567" w:right="-57" w:hanging="0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  Начиная с 1933 года в нацистской Германии появляются концентрационные лагеря, "лагеря смерти", "фабрики смерти". Во время 2-й мировой войны лагеря были созданы и на территории Восточной Европы, в основном в Польше, а также на территории стран Балтии, Белоруссии, на других оккупированных территориях.  Всего на территории Германии и оккупированных ею стран действовало более 14 тысяч концлагерей. За годы второй мировой войны через лагеря смерти прошли 18 миллионов человек, из них по разным подсчётам от 5 до 7 миллионов - граждане Советского Союза. Выжили чуть больше миллиона. 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  <w:lang w:val="en-US" w:eastAsia="en-US"/>
        </w:rPr>
        <w:t xml:space="preserve">Тяжкие испытания, выпавшие на долю взрослых, прошедших застенки концлагерей, не обошли стороной и детей. 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Фашисты пригнали в концлагеря тысячи детей. Оторванные от родителей, испытывая все ужасы концлагерей, большинство из них погибло в газовых камерах.</w:t>
      </w:r>
    </w:p>
    <w:p>
      <w:pPr>
        <w:pStyle w:val="Normal"/>
        <w:ind w:left="-567" w:right="-57" w:hanging="0"/>
        <w:rPr/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t xml:space="preserve">Дахау – </w:t>
      </w:r>
      <w:r>
        <w:rPr>
          <w:color w:val="000000"/>
          <w:kern w:val="2"/>
          <w:sz w:val="28"/>
          <w:szCs w:val="28"/>
          <w:lang w:val="en-US" w:eastAsia="en-US"/>
        </w:rPr>
        <w:t xml:space="preserve">первый концлагерь в фашистской Германии. Был создан в марте 1933 года на окраине города Дахау в 17 км от Мюнхена. В Дахау проводились преступные </w:t>
      </w:r>
      <w:r>
        <w:rPr>
          <w:bCs/>
          <w:iCs/>
          <w:color w:val="000000"/>
          <w:kern w:val="2"/>
          <w:sz w:val="28"/>
          <w:szCs w:val="28"/>
          <w:lang w:val="en-US" w:eastAsia="en-US"/>
        </w:rPr>
        <w:t>“медицинские опыты”</w:t>
      </w:r>
      <w:r>
        <w:rPr>
          <w:color w:val="000000"/>
          <w:kern w:val="2"/>
          <w:sz w:val="28"/>
          <w:szCs w:val="28"/>
          <w:lang w:val="en-US" w:eastAsia="en-US"/>
        </w:rPr>
        <w:t xml:space="preserve"> над детьми. </w:t>
      </w:r>
      <w:r>
        <w:rPr>
          <w:color w:val="222222"/>
          <w:kern w:val="2"/>
          <w:sz w:val="28"/>
          <w:szCs w:val="28"/>
          <w:lang w:val="en-US" w:eastAsia="en-US"/>
        </w:rPr>
        <w:t xml:space="preserve">Подростки необходимы были также для выяснения возможности регулировать рост человека. За стеной Дахау проводились как испытания новых лекарственных средств и методик лечения, так и исследовалось состояние человеческого организма под воздействием различных факторов окружающей среды. Каждый эксперимент приносил подопытным жестокие страдания. </w:t>
      </w:r>
      <w:r>
        <w:rPr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  <w:lang w:val="en-US" w:eastAsia="en-US"/>
        </w:rPr>
        <w:t>Чтобы уничтожить следы преступных опытов, детям делали смертельные уколы.</w:t>
      </w:r>
    </w:p>
    <w:p>
      <w:pPr>
        <w:pStyle w:val="Normal"/>
        <w:ind w:left="-567" w:right="-57" w:hanging="0"/>
        <w:rPr/>
      </w:pPr>
      <w:r>
        <w:rPr>
          <w:b/>
          <w:bCs/>
          <w:sz w:val="28"/>
          <w:szCs w:val="28"/>
        </w:rPr>
        <w:t>Освенцим.</w:t>
      </w:r>
      <w:r>
        <w:rPr>
          <w:sz w:val="28"/>
          <w:szCs w:val="28"/>
        </w:rPr>
        <w:t xml:space="preserve"> Этот концлагерь называли комбинатом смерти. Освенцим был создан в 1939 году по приказу Гитлера. Он состоял из нескольких лагерей: Аушвиц, Биркенау, Моновице, Голешау, Явишовиц, Нейдах, Блехамео и других. Здесь постоянно содержались от 180 до 250 тысяч заключённых из разных стран мира. Многочисленные врачи, работающие в лагере, ставили на заключённых “медицинские” эксперимент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ассовые уничтожения газом начались в Освенциме в конце 1941 года. </w:t>
      </w:r>
    </w:p>
    <w:p>
      <w:pPr>
        <w:pStyle w:val="Normal"/>
        <w:ind w:left="-567" w:right="-57" w:hanging="0"/>
        <w:rPr/>
      </w:pPr>
      <w:r>
        <w:rPr>
          <w:color w:val="000000"/>
          <w:kern w:val="2"/>
          <w:sz w:val="28"/>
          <w:szCs w:val="28"/>
          <w:lang w:val="en-US" w:eastAsia="en-US"/>
        </w:rPr>
        <w:t xml:space="preserve">В Освенциме омертвили в газовых камерах, голодом, расстреляли свыше 4 миллионов советских граждан и жителей других стран. </w:t>
      </w:r>
      <w:r>
        <w:rPr>
          <w:color w:val="252525"/>
          <w:sz w:val="28"/>
          <w:szCs w:val="28"/>
        </w:rPr>
        <w:t>Медицинские эксперименты на детях — одна из наиболее страшных и отвратительных страниц нацизма. Тысячи детей были обескровлены, заражены смертельными болезнями, подвергнуты калечащим операциям. Зловещую славу получил главный врач лагеря Биркенау (одно из подразделений концлагеря Аушвиц-Биркенау, он же Освенцим) Йозеф Менгеле, который специально сосредоточился на экспериментах над заключенными, в том числе детьми. Узники прозвали его "ангелом смерти»</w:t>
      </w:r>
    </w:p>
    <w:p>
      <w:pPr>
        <w:pStyle w:val="Normal"/>
        <w:ind w:left="-567" w:right="-57" w:hanging="0"/>
        <w:rPr/>
      </w:pPr>
      <w:r>
        <w:rPr>
          <w:b/>
          <w:bCs/>
          <w:sz w:val="28"/>
          <w:szCs w:val="28"/>
        </w:rPr>
        <w:t xml:space="preserve">Саласпилс. </w:t>
      </w:r>
      <w:r>
        <w:rPr>
          <w:sz w:val="28"/>
          <w:szCs w:val="28"/>
        </w:rPr>
        <w:t>Железнодорожная станция на линии Рига – Огре в Латвии. Вблизи этой станции в годы Великой отечественной войны фашистами был устроен концлагерь, в котором было уничтожено более 100 тысяч человек, 7 тысяч из них дети. Надпись на стене, сооружённой на месте лагерных ворот: “За этими воротами стонет земля»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нцлагеря были построены стационарные виселицы, которые находились недалеко от здания комендатуры. За что их вешали? На мемориальном камне, который стоит там, где была виселица, читаем:.«Здесь людей казнили за то, что они были невиновны…Здесь людей казнили за то, что каждый из них был человеком и любил Родину…». </w:t>
      </w:r>
    </w:p>
    <w:p>
      <w:pPr>
        <w:pStyle w:val="Normal"/>
        <w:ind w:left="-567" w:right="-57" w:hanging="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: На территории лагеря сохранилась стена детского барака, на которой остались рисунки детей: солнышко, человечек… 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val="en-US" w:eastAsia="en-US"/>
        </w:rPr>
        <w:t>Сотни тысяч детей в возрасте от грудного ребенка до 16 лет истребили немцы в лагерях.  Им делали впрыскивание какой-то жидкости, давали отравленную кашу и кофе, и от этого в день умирало по 150 человек. На детей немцы не считали нужным тратить боеприпасы, они уничтожали их ударом тупым предметом по голове</w:t>
      </w:r>
    </w:p>
    <w:p>
      <w:pPr>
        <w:pStyle w:val="Normal"/>
        <w:ind w:left="-567" w:right="-57" w:hanging="0"/>
        <w:rPr/>
      </w:pP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Черная проволока, острая проволока…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весь мир ты собою опутала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дце болит, о шипы все исколото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Детское сердце… всего переслушало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Детское сердце голодного смертника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Где ты взрослело, в бараках концлагеря?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Там за решеткою детство потеряно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Все до крупинки навеки истрачено. </w:t>
      </w:r>
    </w:p>
    <w:p>
      <w:pPr>
        <w:pStyle w:val="Normal"/>
        <w:ind w:left="-567" w:right="-57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но сожженным ты быть не боялося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Но почему – то нечаянно вздрогнуло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Дрожь та на руку осела, осталася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поминая об ужасе прожитом. 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Как часовые ходили со списками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И кто-то плакал в соломе раскиданной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И номерок со зловещими цифрами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Там, на запястье, на маленьком, выжженный. 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Черная проволока, острая проволока… 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Ты заменила заботливость матери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Тысячи судеб тобою поломаны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Тысячи жизней тобою испачканы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Пусть эта тема сегодня исчерпана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Но так и ходит с руками дрожащими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Рано совсем голова поседевшая,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 xml:space="preserve">С номером серым на левом запястии. </w:t>
      </w:r>
    </w:p>
    <w:p>
      <w:pPr>
        <w:pStyle w:val="Normal"/>
        <w:ind w:left="-567" w:right="-57" w:hanging="0"/>
        <w:rPr/>
      </w:pPr>
      <w:r>
        <w:rPr>
          <w:b/>
          <w:sz w:val="28"/>
          <w:szCs w:val="28"/>
        </w:rPr>
        <w:t>Равенсбрюк</w:t>
      </w:r>
      <w:r>
        <w:rPr>
          <w:sz w:val="28"/>
          <w:szCs w:val="28"/>
        </w:rPr>
        <w:t>, Ад, оправдывал свое название: на русский язык его название переводится как "вороний мост". Там, за кирпичной стеной высотой в четыре с половиной метра с проволокой под напряжением шесть тысяч вольт, делали свое грязное дело "медицинские светила" третьего рейха: прививали рак, газовую гангрену, рубили ноги, а у детей забирали всю кровь. Никто не мог убежать отсюда, чтобы рассказать, что же творилось за этими стенами. Через Равенсбрюк  прошло 132 тыс. женщин и несколько сотен детей из 23 стран Европы. Средняя продолжительность жизни в лагере составляла 9 месяцев. Всего в Равенсбрюке уничтожено 93 тыс. человек, в том числе много детей, девочек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Когда освобождали концлагеря, то солдаты увидели огромные тюки с женскими волосами. Гитлеровцы снимали их с голов своих жертв перед уничтожением. Они использовали женский волос и детский волос в промышленном производстве – перерабатывали в войлок и пряжу, из которых вязали носки для подводников и железнодорожников.</w:t>
      </w:r>
    </w:p>
    <w:p>
      <w:pPr>
        <w:pStyle w:val="Normal"/>
        <w:ind w:left="-56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3:</w:t>
      </w:r>
    </w:p>
    <w:p>
      <w:pPr>
        <w:pStyle w:val="Normal"/>
        <w:ind w:left="-567" w:right="-57" w:hanging="0"/>
        <w:rPr/>
      </w:pPr>
      <w:r>
        <w:rPr>
          <w:sz w:val="28"/>
          <w:szCs w:val="28"/>
        </w:rPr>
        <w:t>Женские волосы жгучей горою</w:t>
        <w:br/>
        <w:t>В лагере высились передо мною.</w:t>
        <w:br/>
        <w:t>Светлые, тёмные и огневые,</w:t>
        <w:br/>
        <w:t>Чёрные, с примесью пепла, седые.</w:t>
        <w:br/>
        <w:t>Детские, словно ленок золотистый.</w:t>
        <w:br/>
        <w:t xml:space="preserve">Люди! Запомните все, что фашисты, </w:t>
        <w:br/>
        <w:t>Золотом тем набивали матрасы.</w:t>
        <w:br/>
        <w:t>Это вовек не должно забываться.</w:t>
        <w:br/>
        <w:t>Где-то скрываются, живы доселе</w:t>
        <w:br/>
        <w:t>Звери, что спали на этой постели.</w:t>
        <w:br/>
        <w:t>Как на волнах, на слезах отдыхали,</w:t>
        <w:br/>
        <w:t>Совесть их ночью будила едва ли…</w:t>
        <w:br/>
        <w:t>Я из барака, из мрака на волю</w:t>
        <w:br/>
        <w:t xml:space="preserve">Вышел, шатаясь от гнева и боли. 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Сердце сыновнее в траур одето.</w:t>
        <w:br/>
        <w:t>Мать окликал я, и всё без ответа.</w:t>
        <w:br/>
        <w:t>Долго ходил я по скорбным тропинкам,</w:t>
        <w:br/>
        <w:t>Может, золы невесомой пылинкой</w:t>
        <w:br/>
        <w:t>В глаз ты попала, в слезу превратилась,</w:t>
        <w:br/>
        <w:t xml:space="preserve">И по щеке моей тихо скатилась? 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br/>
        <w:t>Может быть, стала ты розою алой,</w:t>
        <w:br/>
        <w:t>Той, что из пепла родясь, полыхала,</w:t>
        <w:br/>
        <w:t xml:space="preserve">Не увядая и не облетая, </w:t>
        <w:br/>
        <w:t>Жаркою кровью твоей налитая.</w:t>
        <w:br/>
        <w:t>Сколько цветов, что растоптаны были</w:t>
        <w:br/>
        <w:t>Здесь на плацу, среди лагерной пыли!</w:t>
        <w:br/>
        <w:t>Сколько вас, павших на этой планете!</w:t>
        <w:br/>
        <w:t xml:space="preserve">Матери! Вас дожидаются дети. </w:t>
      </w:r>
    </w:p>
    <w:p>
      <w:pPr>
        <w:pStyle w:val="Normal"/>
        <w:ind w:left="-567" w:right="-57" w:hanging="0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линка </w:t>
      </w:r>
      <w:r>
        <w:rPr>
          <w:sz w:val="28"/>
          <w:szCs w:val="28"/>
        </w:rPr>
        <w:t>– «лагеря смерти» около станции Треблинка (Варшава). За годы войны там погибло около 800 тыс. человек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мелись камера-душегубка, печи для сжигания трупов,  разные мастерские для переработки «сырья». На складах лежали тюки с человеческими волосами, причем раздельно – длинные и короткие. В образцовом порядке хранились тюки с детской обувью, отдельно  обувь взрослых, тюки с одеждой и бельем. Страшно и жутко было смотреть на все эти вещи…</w:t>
      </w:r>
    </w:p>
    <w:p>
      <w:pPr>
        <w:pStyle w:val="Normal"/>
        <w:ind w:left="-567" w:right="-57" w:hanging="0"/>
        <w:rPr/>
      </w:pPr>
      <w:r>
        <w:rPr>
          <w:b/>
          <w:sz w:val="28"/>
          <w:szCs w:val="28"/>
        </w:rPr>
        <w:t>Чтец 7:</w:t>
      </w:r>
      <w:r>
        <w:rPr>
          <w:sz w:val="28"/>
          <w:szCs w:val="28"/>
        </w:rPr>
        <w:t>  С. Михалков. Детский ботинок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Занесенный в графу с аккуратностью чисто немецкой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Он на складе лежал среди обуви взрослой и детской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Его номер по книге – три тысячи двести девятый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Обувь детская, ношена, правый ботинок, с заплатой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Кто чинил его, где? В Мелитополе, в Кракове, в Вене?       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носил его? Владек? Или русская девочка Женя?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Как попал он сюда, в этот склад, в этот список проклятый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Под порядковый номер три тысячи двести девятый?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Неужели другой не нашлось в целом мире дороги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Кроме той, по которой пришли эти детские ноги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В это страшное место, где вешали, жгли и пытали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А потом хладнокровно одежду убитых считали?.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Час расплаты пришел! Палачей и убийц на колени!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Суд народов идет по кровавым следам преступлений …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Среди тысяч улик – этот правый ботинок с заплатой,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>Снятый Гитлером с жертвы три тысячи двести девятый</w:t>
      </w:r>
    </w:p>
    <w:p>
      <w:pPr>
        <w:pStyle w:val="Normal"/>
        <w:ind w:left="-567" w:right="-57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хенвальд.</w:t>
      </w:r>
      <w:r>
        <w:rPr>
          <w:sz w:val="28"/>
          <w:szCs w:val="28"/>
        </w:rPr>
        <w:t xml:space="preserve"> Бухенвальд" - это один из лагерей, которые существовали в годы Великой Отечественной войны.. По всему ее периметру шли несколько рядов колючей проволоки, по которой был пропущен электрический ток. Ежедневно сюда привозили от 2 до 2,5 тысяч человек.</w:t>
      </w:r>
    </w:p>
    <w:p>
      <w:pPr>
        <w:pStyle w:val="Normal"/>
        <w:ind w:left="-567" w:right="-57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В лагере смерти проводили медицинские осмотры, брали кровь у детей, проводили операции по смене пола, операции по пересадке органов от животных к человеку.Крематорий был самым страшным местом в лагере, обычно туда приглашали заключённых под предлогом осмотра у врача. Когда человек раздевался, ему стреляли в спину. Заучить свой порядковый номер на немецком языке узник должен был в течение первых суток. С этого момента набор цифр заменял имя  До 1943 года номера на левой руке выкалывали только евреям,  затем - всем пленным. </w:t>
      </w:r>
      <w:r>
        <w:rPr>
          <w:color w:val="000000"/>
          <w:kern w:val="2"/>
          <w:sz w:val="28"/>
          <w:szCs w:val="28"/>
          <w:lang w:val="en-US" w:eastAsia="en-US"/>
        </w:rPr>
        <w:t>В 1945 году советские войска освободили в этом концлагере свыше 80 тысяч заключённых, которых гестаповцы не успели истребить. Это были люди, уже находившиеся на грани смерти от истязаний и голода.</w:t>
      </w:r>
    </w:p>
    <w:p>
      <w:pPr>
        <w:pStyle w:val="Normal"/>
        <w:spacing w:before="240" w:after="200"/>
        <w:ind w:left="-567" w:right="-57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Мужчины мучили детей.                                                                                                Умно. Намеренно. Умело.                                                                                              Творили будничное дело,                                                                                       Трудились – мучили детей.                                                                                                И это каждый раз опять, –                                                                                                 Кляня, ругаясь без причины…                                                                                                И  детям было  не понять,                                                                                               Чего  хотят от них мужчины.                                                                                             За что – обидные слова.                                                                                                     Побои, голод, псов рычанье?                                                                                             И дети  думали сперва,                                                                                                           Что это за непослушанье.                                                                                                    Они представить не могли                                                                                                Того, что было всем открыто:                                                                                                   По древней логике земли,                                                                                                  От взрослых дети ждут защиты.                                                                                          А дни всё шли, как смерть страшны,                                                                                 И дети стали образцовы,                                                                                                     Но их всё били. Так же. Снова.                                                                                           И не снимали с них вины.                                                                                                 Они хватались за людей.                                                                                                Они молили. И любили.                                                                                                    Но у мужчин «идеи» были,                                                                                             Мужчины мучили детей.</w:t>
      </w:r>
    </w:p>
    <w:p>
      <w:pPr>
        <w:pStyle w:val="Normal"/>
        <w:ind w:left="-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п «БУХЕНВАЛЬДСКИЙ НАБАТ»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/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t xml:space="preserve">2-й ведущий: </w:t>
      </w:r>
      <w:r>
        <w:rPr>
          <w:color w:val="000000"/>
          <w:kern w:val="2"/>
          <w:sz w:val="28"/>
          <w:szCs w:val="28"/>
          <w:lang w:val="en-US" w:eastAsia="en-US"/>
        </w:rPr>
        <w:t xml:space="preserve">Невозможно простому человеку, не видевшему войны, представить даже маленькую толику того, что видели дети, оказавшиеся в оккупации. Фашисты рассчитывали, что бесчеловечные условия сломят заключенных не только физически, но и духовно, надеялись превратить узников в покорных рабов гитлеровского режима. </w:t>
      </w:r>
    </w:p>
    <w:p>
      <w:pPr>
        <w:pStyle w:val="Style23"/>
        <w:shd w:fill="FFFFFF" w:val="clear"/>
        <w:spacing w:before="0" w:after="0"/>
        <w:ind w:left="-567" w:right="-57" w:hanging="0"/>
        <w:textAlignment w:val="top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Во Второй мировой войне погибло 13 миллионов детей. </w:t>
      </w:r>
    </w:p>
    <w:p>
      <w:pPr>
        <w:pStyle w:val="Style23"/>
        <w:shd w:fill="FFFFFF" w:val="clear"/>
        <w:spacing w:before="0" w:after="0"/>
        <w:ind w:left="-567" w:right="-57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-567" w:right="-57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-567" w:right="-57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9:</w:t>
      </w:r>
    </w:p>
    <w:p>
      <w:pPr>
        <w:pStyle w:val="Style23"/>
        <w:shd w:fill="FFFFFF" w:val="clear"/>
        <w:spacing w:before="0" w:after="0"/>
        <w:ind w:left="-567" w:right="-57" w:hanging="0"/>
        <w:textAlignment w:val="top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Дети войны, и веет холодом.</w:t>
        <w:br/>
        <w:t>Дети войны, и пахнет голодом.</w:t>
        <w:br/>
        <w:t>Дети войны, и дыбом волосы.</w:t>
        <w:br/>
        <w:t>На чёлках детских — седые волосы.</w:t>
        <w:br/>
        <w:t>Земля омыта слезами детскими.</w:t>
        <w:br/>
        <w:t>Детьми советскими и несоветскими.</w:t>
        <w:br/>
        <w:t>Какая разница, где был под немцами?</w:t>
        <w:br/>
        <w:t>В Дахау, Лидице или в Освенциме?</w:t>
        <w:br/>
        <w:t>Их кровь алеет на плацах маками.</w:t>
        <w:br/>
        <w:t>Трава поникла, где дети плакали.</w:t>
        <w:br/>
        <w:t>Дети войны, боль и отчаяние.</w:t>
        <w:br/>
        <w:t>И сколько надо им минут молчания?</w:t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left="-567" w:right="-57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0:00Z</dcterms:created>
  <dc:creator>Катомина Ю.Ю.</dc:creator>
  <dc:description/>
  <cp:keywords/>
  <dc:language>en-US</dc:language>
  <cp:lastModifiedBy>user</cp:lastModifiedBy>
  <cp:lastPrinted>2025-04-22T09:32:00Z</cp:lastPrinted>
  <dcterms:modified xsi:type="dcterms:W3CDTF">2025-04-22T06:33:00Z</dcterms:modified>
  <cp:revision>2</cp:revision>
  <dc:subject/>
  <dc:title/>
</cp:coreProperties>
</file>